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71-2610/2025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Иванчук Сергея Ярослав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 xml:space="preserve">от 18.07.2024 года на Иванчук С.Я. </w:t>
      </w:r>
      <w:r>
        <w:rPr>
          <w:sz w:val="28"/>
          <w:szCs w:val="28"/>
        </w:rPr>
        <w:t xml:space="preserve">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ванчук С.Я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Иванчук С.Я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КоАП РФ.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определении меры наказания суд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Иванчук Сергея Ярослав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Штраф подлежит уплате по реквизитам: Управление федерального казначейства по ХМАО-Югре (Администрация г. Сургута л/с 04872</w:t>
      </w:r>
      <w:r>
        <w:rPr>
          <w:lang w:val="en-US"/>
        </w:rPr>
        <w:t>D</w:t>
      </w:r>
      <w:r>
        <w:rPr/>
        <w:t>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00000000012087205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